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西现代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7-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学年度上学期聘用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机电工程系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械专业教师：陈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械实训指导教师：罗国霖、董建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电专业教师：陆悦、韦曙光、莫兰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汽车专业教师：王启斌、覃德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教育系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舞蹈教师：梁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音乐教师：谢美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文教师：李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经济管理系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会计教师：卢春梅、石小芬、赖玲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金融教师：赵健茗、黄铿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物流教师：莫奕锟、蒋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英语教师：覃靖单、叶彦辛、黄巾芳、张荣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电子电力工程系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专业教师：周浩、马秋宇、吴思翰、韦智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社会科学部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思政课教师：陆华、张海宁、卢良伟、兰俏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体育部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育教师：张康、覃钰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13:00Z</dcterms:created>
  <dc:creator>曜影</dc:creator>
  <dc:description/>
  <dc:language>en-US</dc:language>
  <cp:lastModifiedBy>曜影</cp:lastModifiedBy>
  <dcterms:modified xsi:type="dcterms:W3CDTF">2018-02-02T06:4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