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现代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覃运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涂翔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家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思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石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韵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柄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联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锦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枘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柏莎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卢春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蓝苗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罗柳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胡苏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谭海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余光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覃彤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秋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亚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20:00Z</dcterms:created>
  <dc:creator>╭★曜影灬</dc:creator>
  <dc:description/>
  <dc:language>en-US</dc:language>
  <cp:lastModifiedBy>╭★曜影灬</cp:lastModifiedBy>
  <dcterms:modified xsi:type="dcterms:W3CDTF">2019-06-08T10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