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╭★曜影灬</cp:lastModifiedBy>
  <cp:lastPrinted>2015-01-30T15:16:00Z</cp:lastPrinted>
  <dcterms:modified xsi:type="dcterms:W3CDTF">2020-08-28T12:27:5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