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428"/>
        <w:gridCol w:w="1071"/>
        <w:gridCol w:w="1443"/>
        <w:gridCol w:w="1071"/>
        <w:gridCol w:w="1369"/>
        <w:gridCol w:w="2298"/>
      </w:tblGrid>
      <w:tr>
        <w:trPr>
          <w:trHeight w:val="465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广西现代职业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自主招聘工作人员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5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人承诺签字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承诺以上所填信息真实有效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手写签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：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、区）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填报一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，用人单位、县（市、区）人社部门或市直主管部门、市人社局各留一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44:00Z</dcterms:created>
  <dc:creator>曜影</dc:creator>
  <dc:description/>
  <dc:language>en-US</dc:language>
  <cp:lastModifiedBy>╭★曜影灬</cp:lastModifiedBy>
  <dcterms:modified xsi:type="dcterms:W3CDTF">2021-04-01T01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