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  <w:lang w:eastAsia="zh-CN"/>
          </w:rPr>
          <w:t>体检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7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lang w:eastAsia="zh-CN"/>
        </w:rPr>
        <w:t>广西现代职业技术学院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），已进入该职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名单。现因个人原因，自愿放弃参加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280" w:firstLine="514"/>
        <w:jc w:val="righ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4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╭★曜影灬</cp:lastModifiedBy>
  <cp:lastPrinted>2015-01-30T15:16:00Z</cp:lastPrinted>
  <dcterms:modified xsi:type="dcterms:W3CDTF">2020-09-16T07:36:3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