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黑体" w:hAnsi="黑体" w:cs="黑体" w:eastAsia="黑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75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lang w:eastAsia="zh-CN"/>
        </w:rPr>
        <w:t>广西现代职业技术学院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，报考</w:t>
      </w: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职位（职位代码</w:t>
      </w: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280" w:firstLine="514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4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right"/>
        <w:textAlignment w:val="auto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黄瑞寄</cp:lastModifiedBy>
  <cp:lastPrinted>2015-01-30T15:16:00Z</cp:lastPrinted>
  <dcterms:modified xsi:type="dcterms:W3CDTF">2022-06-16T00:38:2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3708B26F429C9F9980AADF2A0D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